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TPCAS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se Conversion Utility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in Turbo Pascal (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0 Peter W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ASE is a simple utility which translates (ASCI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lower case to UPPER TPCASE, or back to lower c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, enter TPCASE at the DOS prompt:  a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ll of the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larger (at 26k) than others of th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QUICK and FRIENDLY.  For example, an err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PCASE to dump you back to the prompt in sulle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mes, TPCASE gives you a hint about how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ess TPCASE by shelling out of a larg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abs most of the available RAM, you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SE's dynamic allocation of buffer space for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ASE is also a little smarter than most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to lower case it recognises the end of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that the next sentence should begin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It won't recognise all those other word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capital letter - such as the names of 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- but then it won't write your documents for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TPCASE.PAS is included in this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s fully commented; you may like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adding features that you would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routines in TPCASE.PAS are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ode - which explains why the program runs so quick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rateful to L. David Baldwin for his INLINE Assemb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Borland Forum Libraries.  Those more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er than I am could probably improve o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ing routines are in Panes.TPU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readily from the TPCASE code the argumen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se routines.  Or you could use your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Or no windows, if size is a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happy to donate TPCASE to the Public Domain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ALLAGHER (70142,1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, July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